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677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entru modificarea și completarea Dispoziției Primarului Municipiului Lupeni nr. 633/ 2022</w:t>
      </w:r>
    </w:p>
    <w:p>
      <w:pPr>
        <w:pStyle w:val="Heading2"/>
        <w:rPr>
          <w:rFonts w:ascii="Times New Roman" w:hAnsi="Times New Roman" w:cs="Times New Roman"/>
        </w:rPr>
      </w:pPr>
      <w:bookmarkStart w:id="0" w:name="_Hlk105484746"/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rivind convocarea Consiliului local al Municipiului Lupeni în şedinţă extraordinară convocată la data de 7 iunie 2022</w:t>
      </w:r>
      <w:bookmarkEnd w:id="0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Având în vedere Referatul nr. 17.821/ 07 iunie 2022 emis de Secretarul General al Municipiului Lupeni prin care propune modificarea și completarea Dispoziței Primarului Municipiului Lupeni nr. 287/ 2022, în vederea suplimentării proiectului ordinii de zi propus pentru ședința din data de 07 iunie 2022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Luând în considerare solicitarea inițiatorului ședinței extraordinare a Consiliului local al Municipiului Lupeni din data de 07 iunie 2022 de suplimentare a ordinii de zi cu trei proiecte de hotărâre;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>Ținând cont de prevederile Legii nr. 24/ 2000 privind normele de tehnică legislativă pentru elaborarea actelor normative, republicată, cu modificările și completările ulterioare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În temeiul articolului 133 alin. (1) lit. „a”, ale 134 alin. (1) lit. „a” și respectiv alin. (5) lit. „a”,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S P U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I</w:t>
      </w:r>
      <w:r>
        <w:rPr>
          <w:rFonts w:cs="Times New Roman" w:ascii="Times New Roman" w:hAnsi="Times New Roman"/>
          <w:b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Modificarea și completarea prevederilor articolului 1 alin. (3) al Dispoziției Primarului Municipiului Lupeni nr. 633/ 2022 privind convocarea Consiliului local al Municipiului Lupeni în şedinţă extraordinară convocată la data de 7 iunie 2022 care, după modificare și completare va avea următorul conținu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după completare este prezentat în anexa nr. 1 a prezentei dispoziți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II </w:t>
      </w:r>
      <w:r>
        <w:rPr>
          <w:rFonts w:cs="Times New Roman" w:ascii="Times New Roman" w:hAnsi="Times New Roman"/>
          <w:b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Celelalte prevederi ale Dispoziției Primarului Municipiului Lupeni nr. 633/ 2022 privind convocarea Consiliului local al Municipiului Lupeni în şedinţă extraordinară convocată la data de 7 iunie 2022 rămân neschimbat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II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V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07 iun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sz w:val="22"/>
          <w:szCs w:val="22"/>
        </w:rPr>
        <w:t>Anexa nr. 1 la Dispoziția Primarului Municipiului Lupeni nr. 677/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  <w:szCs w:val="20"/>
        </w:rPr>
        <w:t>convocată la data de 07 iun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8"/>
        <w:jc w:val="both"/>
        <w:rPr/>
      </w:pPr>
      <w:bookmarkStart w:id="1" w:name="_Hlk517774172"/>
      <w:bookmarkEnd w:id="1"/>
      <w:r>
        <w:rPr>
          <w:rFonts w:eastAsia="Courier New" w:cs="Times New Roman" w:ascii="Times New Roman" w:hAnsi="Times New Roman"/>
          <w:iCs/>
          <w:sz w:val="18"/>
          <w:szCs w:val="18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11 februarie 2022 pot fi analizate următoarele: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iCs/>
          <w:sz w:val="18"/>
          <w:szCs w:val="18"/>
          <w:lang w:val="en-US" w:eastAsia="en-US"/>
        </w:rPr>
      </w:pPr>
      <w:r>
        <w:rPr>
          <w:rFonts w:eastAsia="Courier New" w:cs="Times New Roman" w:ascii="Times New Roman" w:hAnsi="Times New Roman"/>
          <w:iCs/>
          <w:sz w:val="18"/>
          <w:szCs w:val="18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/>
      </w:pPr>
      <w:bookmarkStart w:id="2" w:name="_Hlk517774172"/>
      <w:bookmarkEnd w:id="2"/>
      <w:r>
        <w:rPr>
          <w:rFonts w:eastAsia="Verdana" w:cs="Times New Roman" w:ascii="Times New Roman" w:hAnsi="Times New Roman"/>
          <w:bCs/>
          <w:iCs/>
          <w:lang w:val="en-US" w:eastAsia="en-US"/>
        </w:rPr>
        <w:t xml:space="preserve">1  </w:t>
      </w:r>
      <w:r>
        <w:rPr>
          <w:rFonts w:eastAsia="Verdana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Verdana" w:cs="Times New Roman" w:ascii="Times New Roman" w:hAnsi="Times New Roman"/>
          <w:bCs/>
          <w:iCs/>
          <w:lang w:val="en-US" w:eastAsia="en-US"/>
        </w:rPr>
        <w:t>proces-verbal al ședinței din data de 26 mai 2022;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>2   –  Proiect de hotărâre nr.</w:t>
      </w:r>
      <w:bookmarkStart w:id="3" w:name="_Hlk65576086"/>
      <w:bookmarkStart w:id="4" w:name="_Hlk61945984"/>
      <w:r>
        <w:rPr>
          <w:rFonts w:eastAsia="Verdana" w:cs="Times New Roman" w:ascii="Times New Roman" w:hAnsi="Times New Roman"/>
          <w:bCs/>
          <w:lang w:val="en-US" w:eastAsia="en-US"/>
        </w:rPr>
        <w:t xml:space="preserve"> 86/ 2022 pentru aprobarea înființării SERVICIULUI PUBLIC – „Serviciul tehnic de administrare a Domeniului Schiabil Straja” și a delegării gestiunii acestuia prin concesionare</w:t>
      </w:r>
      <w:r>
        <w:rPr>
          <w:rFonts w:eastAsia="Verdana" w:cs="Times New Roman" w:ascii="Times New Roman" w:hAnsi="Times New Roman"/>
        </w:rPr>
        <w:t>.</w:t>
      </w:r>
    </w:p>
    <w:p>
      <w:pPr>
        <w:pStyle w:val="Normal"/>
        <w:ind w:firstLine="567"/>
        <w:jc w:val="both"/>
        <w:rPr/>
      </w:pPr>
      <w:bookmarkEnd w:id="3"/>
      <w:bookmarkEnd w:id="4"/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>3   –  Proiect de hotărâre nr. 99/ 2022 privind aprobarea organigramei şi statului de funcţii al Spitalului Municipiului Lupeni</w:t>
      </w:r>
      <w:r>
        <w:rPr>
          <w:rFonts w:eastAsia="Verdana"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>4   –  Proiect de hotărâre nr. 109/ 2022 privind aprobarea finanţării nerambursabile din fondurile publice ale Municipiului Lupeni a unor proiecte, programe, acţiuni şi activităţi nonprofit de interes general în anul 2022</w:t>
      </w:r>
      <w:r>
        <w:rPr>
          <w:rFonts w:eastAsia="Verdana"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>5   –  Proiect de hotărâre nr. 110/ 2022 privind aprobarea concesionării prin negociere directă a suprafeţei de 971 m</w:t>
      </w:r>
      <w:r>
        <w:rPr>
          <w:rFonts w:eastAsia="Verdana" w:cs="Times New Roman" w:ascii="Times New Roman" w:hAnsi="Times New Roman"/>
          <w:bCs/>
          <w:vertAlign w:val="superscript"/>
          <w:lang w:val="en-US" w:eastAsia="en-US"/>
        </w:rPr>
        <w:t>2</w:t>
      </w:r>
      <w:r>
        <w:rPr>
          <w:rFonts w:eastAsia="Verdana" w:cs="Times New Roman" w:ascii="Times New Roman" w:hAnsi="Times New Roman"/>
          <w:bCs/>
          <w:lang w:val="en-US" w:eastAsia="en-US"/>
        </w:rPr>
        <w:t xml:space="preserve"> teren aflat în domeniul public al Municipiului Lupeni, situat în Municipiul Lupeni, strada Sohodol înscris în CF nr. 63546 Lupeni, nr. cadastral 63546</w:t>
      </w:r>
      <w:r>
        <w:rPr>
          <w:rFonts w:eastAsia="Verdana"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>6   –  Proiect de hotărâre nr. 111/ 2022 pentru aprobarea alipirii a două imobile teren aflate în proprietatea Municipiului Lupeni într-un CF nou cu nr. cadastral 63918 și atestarea acestuia la domeniul public al Municipiului Lupeni</w:t>
      </w:r>
      <w:r>
        <w:rPr>
          <w:rFonts w:eastAsia="Verdana"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>7   –  Proiect de hotărâre nr. 112/ 2022 privind aprobarea susținerii financiare a unor programe de acțiune comune, prevăzute în convenția de colaborare aprobată prin Hotărârea Consiliului Local al Municipiului Lupeni nr. 51/27 mai 2021, cu Societatea Națională de Cruce Roșie din România, în anul 2022</w:t>
      </w:r>
      <w:r>
        <w:rPr>
          <w:rFonts w:eastAsia="Verdana"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 xml:space="preserve">8   –  Proiect de hotărâre nr. 113/ 2022 privind aprobarea </w:t>
      </w:r>
      <w:bookmarkStart w:id="5" w:name="_Hlk105481608"/>
      <w:r>
        <w:rPr>
          <w:rFonts w:eastAsia="Verdana" w:cs="Times New Roman" w:ascii="Times New Roman" w:hAnsi="Times New Roman"/>
          <w:bCs/>
          <w:lang w:val="en-US" w:eastAsia="en-US"/>
        </w:rPr>
        <w:t>participării Consiliului local al Municipiului Lupeni în calitate de coorganizator al sărbătoririi a 110 ani de la înființarea Bisericii Baptiste ”Sfânta Treime” Lupeni</w:t>
      </w:r>
      <w:bookmarkEnd w:id="5"/>
      <w:r>
        <w:rPr>
          <w:rFonts w:eastAsia="Verdana" w:cs="Times New Roman" w:ascii="Times New Roman" w:hAnsi="Times New Roman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/>
          <w:bCs/>
          <w:sz w:val="20"/>
          <w:szCs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/>
      </w:pPr>
      <w:r>
        <w:rPr>
          <w:rFonts w:eastAsia="Verdana" w:cs="Times New Roman" w:ascii="Times New Roman" w:hAnsi="Times New Roman"/>
          <w:bCs/>
          <w:lang w:val="en-US" w:eastAsia="en-US"/>
        </w:rPr>
        <w:t>9   –  Proiect de hotărâre nr. 114/ 2022 pentru modificarea și completarea Hotărârii Consiliului local al Municipiului Lupeni nr. 36/ 2022 privind  aprobarea programului acțiunilor culturale, științifice, artistice, sportive și de agrement pentru anul 2022</w:t>
      </w:r>
      <w:r>
        <w:rPr>
          <w:rFonts w:eastAsia="Verdana" w:cs="Times New Roman" w:ascii="Times New Roman" w:hAnsi="Times New Roman"/>
        </w:rPr>
        <w:t xml:space="preserve">. 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eastAsia="Verdana" w:cs="Times New Roman" w:ascii="Times New Roman" w:hAnsi="Times New Roman"/>
          <w:b w:val="false"/>
          <w:bCs/>
          <w:sz w:val="20"/>
          <w:lang w:val="en-US" w:eastAsia="en-US"/>
        </w:rPr>
        <w:tab/>
        <w:t>Iniţiator:</w:t>
      </w:r>
      <w:r>
        <w:rPr>
          <w:rFonts w:eastAsia="Verdana" w:cs="Times New Roman" w:ascii="Times New Roman" w:hAnsi="Times New Roman"/>
          <w:bCs/>
          <w:sz w:val="20"/>
          <w:lang w:val="en-US" w:eastAsia="en-US"/>
        </w:rPr>
        <w:t xml:space="preserve"> Lucian Marius Resmeriță, Primar al Municipiului Lupeni</w:t>
      </w:r>
    </w:p>
    <w:p>
      <w:pPr>
        <w:pStyle w:val="Normal"/>
        <w:rPr>
          <w:rFonts w:ascii="Times New Roman" w:hAnsi="Times New Roman" w:cs="Times New Roman"/>
          <w:b/>
          <w:b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/>
          <w:sz w:val="18"/>
          <w:szCs w:val="18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20"/>
        </w:rPr>
        <w:t>07 iun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LUCIAN MARIUS RESMERIȚĂ 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cs="Times New Roman" w:ascii="Times New Roman" w:hAnsi="Times New Roman"/>
          <w:i w:val="false"/>
          <w:iCs/>
          <w:sz w:val="20"/>
        </w:rPr>
      </w:r>
    </w:p>
    <w:p>
      <w:pPr>
        <w:pStyle w:val="Heading4"/>
        <w:ind w:left="4248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                                         </w:t>
      </w:r>
      <w:r>
        <w:rPr>
          <w:rFonts w:cs="Times New Roman" w:ascii="Times New Roman" w:hAnsi="Times New Roman"/>
          <w:bCs/>
          <w:i w:val="false"/>
          <w:sz w:val="20"/>
        </w:rPr>
        <w:t>CONTRASEMNEAZ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ambria Math" w:hAnsi="Cambria Math" w:cs="Cambria Math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Titlu7Caracter">
    <w:name w:val="Titlu 7 Caracter"/>
    <w:qFormat/>
    <w:rPr>
      <w:b/>
      <w:iCs/>
      <w:sz w:val="28"/>
    </w:rPr>
  </w:style>
  <w:style w:type="character" w:styleId="Titlu2Caracter">
    <w:name w:val="Titlu 2 Caracte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jj</dc:creator>
  <dc:description/>
  <cp:keywords/>
  <dc:language>en-US</dc:language>
  <cp:lastModifiedBy>Pascal Corina</cp:lastModifiedBy>
  <cp:lastPrinted>2022-02-11T10:54:00Z</cp:lastPrinted>
  <dcterms:modified xsi:type="dcterms:W3CDTF">2022-06-07T07:11:00Z</dcterms:modified>
  <cp:revision>49</cp:revision>
  <dc:subject/>
  <dc:title>               </dc:title>
</cp:coreProperties>
</file>